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</w:t>
      </w:r>
      <w:r>
        <w:rPr>
          <w:lang w:val="cs-CZ"/>
        </w:rPr>
        <w:t>Příloha  k zápisu ze schromáždě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resenční listina  shromáždění vlastníků jednotek Ratibořská 18/1211,     </w:t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                            </w:t>
      </w:r>
      <w:r>
        <w:rPr>
          <w:b/>
          <w:bCs/>
          <w:sz w:val="28"/>
          <w:lang w:val="cs-CZ"/>
        </w:rPr>
        <w:t>Opava 746 01   konaného  dne 19.3.2007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4"/>
        <w:gridCol w:w="1492"/>
        <w:gridCol w:w="28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Číslo bytu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 xml:space="preserve">Jména vlastníků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Vlastnický podíl (%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  <w:t>Podpis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>Helena Schiller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2,2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Božena a Stanislav Andrýskovi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8,2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Anna a Miloslav Kuzníkovi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Oldřich Pěchu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Lenka Sproga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Baranová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Zdenka Valášková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09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va a Václav Škrobánkovi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Horák 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René Sedláček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2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Hana a Lubomír Onderkovi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Taťana Gajdová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4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Pavel Grulich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Emilie a Erich Chalupští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6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iří Benda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7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Jaroslava Fürstová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5,1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1211/18</w:t>
            </w:r>
          </w:p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Marie a Milan Stuchlíkovi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 xml:space="preserve">6,5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cs-CZ"/>
              </w:rPr>
            </w:pPr>
            <w:r>
              <w:rPr>
                <w:b/>
                <w:bCs/>
                <w:sz w:val="28"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17:00Z</dcterms:created>
  <dc:creator>Milan - Stuchlík ,RNDr.</dc:creator>
  <dc:description/>
  <dc:language>en-US</dc:language>
  <cp:lastModifiedBy>Milan - Stuchlík ,RNDr.</cp:lastModifiedBy>
  <cp:lastPrinted>2007-03-13T08:29:00Z</cp:lastPrinted>
  <dcterms:modified xsi:type="dcterms:W3CDTF">2007-03-13T07:30:00Z</dcterms:modified>
  <cp:revision>3</cp:revision>
  <dc:subject/>
  <dc:title>                                                                                                         Příloha č</dc:title>
</cp:coreProperties>
</file>